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 xml:space="preserve">– </w:t>
      </w:r>
      <w:r>
        <w:rPr>
          <w:rFonts w:eastAsia="Calibri" w:cs="Times New Roman" w:ascii="Times New Roman" w:hAnsi="Times New Roman"/>
          <w:b/>
          <w:color w:val="000000"/>
          <w:kern w:val="0"/>
          <w:sz w:val="24"/>
        </w:rPr>
        <w:t>SEPTEMBER 24,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42</w:t>
      </w:r>
    </w:p>
    <w:p>
      <w:pPr>
        <w:pStyle w:val="Normal"/>
        <w:spacing w:lineRule="auto" w:line="276"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ind w:right="-360" w:hanging="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ind w:right="-360" w:hanging="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firstLine="72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CCEPT THE CHILD AND PARENT LEGAL REPRESENTATION GRANT FROM THE MICHIGAN DEPARTMENT OF HEALTH AND HUMAN SERVICES</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64</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on May 27, 2024, the Michigan Department of Health and Human Services informed the 30</w:t>
      </w:r>
      <w:r>
        <w:rPr>
          <w:rFonts w:eastAsia="Calibri" w:cs="Times New Roman" w:ascii="Times New Roman" w:hAnsi="Times New Roman"/>
          <w:kern w:val="0"/>
          <w:sz w:val="24"/>
          <w:vertAlign w:val="superscript"/>
        </w:rPr>
        <w:t>th</w:t>
      </w:r>
      <w:r>
        <w:rPr>
          <w:rFonts w:eastAsia="Calibri" w:cs="Times New Roman" w:ascii="Times New Roman" w:hAnsi="Times New Roman"/>
          <w:kern w:val="0"/>
          <w:sz w:val="24"/>
        </w:rPr>
        <w:t xml:space="preserve"> Judicial Circuit Court Juvenile Division that they were awarded an allocation of $139,262 through the Child and Parent Legal Representation Grant for Fiscal Year 2025;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allocation is based on anticipated Fiscal Year 2025 Appropriations for Michigan Department of Health and Human Services (MDHHS) and is subject to the availability of funds, MDHHS's anticipated Appropriation Act for FY 2025, MDHHS approval, and State Administrative Board approval;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funds from the grant will be used to improve the quality of legal representation for children and adults who have had neglect and abuse actions filed with the Cour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funds from the grant will be used to reimburse attorneys and Lawyers Guardian Ad Litem for training;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funds from the grant will be used to pay annually for the Lawyers Guardian Ad Litem to have access to web based legal research and court rules; and</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funds from the grant will be used to compensate court appointed attorneys to represent parents and children in vertical and collateral cases in order to create early permanency for the chil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WHEREAS, funds from the grant will be used to recruit new attorneys through a Mentorship Program; and</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WHEREAS, funds from the grant will be used to increase the reimbursement rate for Team Decision Meetings and encourage participation in Foster Care Review Board proceedings by providing financial compensation.</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hereby authorizes accepting an initial grant award from the Michigan Department of Health and Human Services for the sum of $139,262.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directed to make the necessary adjustments to the 2025 Circuit Court Juvenile Division budge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ircuit Court Juvenile Division is authorized to pay invoices submitted to the Court as a result of the additional grant funding.</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authorized to sign any necessary documents related to the grant, or a grant amendment, on behalf of the County after approval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Trubac,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Celentino, Johnson         </w:t>
      </w:r>
      <w:r>
        <w:rPr>
          <w:rFonts w:eastAsia="Times New Roman" w:cs="Times New Roman" w:ascii="Times New Roman" w:hAnsi="Times New Roman"/>
          <w:b/>
          <w:kern w:val="0"/>
          <w:sz w:val="24"/>
          <w:szCs w:val="24"/>
        </w:rPr>
        <w:t>Approved 09/12/24</w:t>
      </w:r>
    </w:p>
    <w:p>
      <w:pPr>
        <w:pStyle w:val="NoSpacing"/>
        <w:spacing w:lineRule="auto" w:line="276"/>
        <w:rPr>
          <w:rFonts w:ascii="Times New Roman" w:hAnsi="Times New Roman" w:eastAsia="Times New Roman" w:cs="Times New Roman"/>
          <w:b/>
          <w:b/>
          <w:kern w:val="0"/>
          <w:sz w:val="24"/>
          <w:szCs w:val="24"/>
        </w:rPr>
      </w:pPr>
      <w:r>
        <w:rPr>
          <w:rFonts w:eastAsia="Times New Roman" w:cs="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9/18/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41:00Z</dcterms:created>
  <dc:creator>Jenna Baker</dc:creator>
  <dc:description/>
  <cp:keywords/>
  <dc:language>en-US</dc:language>
  <cp:lastModifiedBy>Jenna Baker</cp:lastModifiedBy>
  <dcterms:modified xsi:type="dcterms:W3CDTF">2024-09-25T15:41:00Z</dcterms:modified>
  <cp:revision>1</cp:revision>
  <dc:subject/>
  <dc:title/>
</cp:coreProperties>
</file>